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I N A R Y   N E W S   G A T H E R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6 by 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rown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eb2.airmail.net/pcrow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``AS IS'' AND ANY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 OR CONTRIBUTORS BE LIABLE FOR ANY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EXEMPLARY, OR CONSEQUENTIAL DAMAGES (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SUBSTITUTE GOODS OR SERVICES; LOSS OF USE, DATA, OR PROF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CONTRACT, STRICT LIABILITY, OR TORT (INCLUDING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ARISING IN ANY WAY OUT OF THE USE OF THIS SOFTWA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File Nam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ews Gatherer is an OS/2 text mode application for down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selected articles from binary news groups via NN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History" at the end of this document for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longfilenames, therefore requires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AK (so32dll.dll and tcp32dll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cli.dll in a directory in your LIBPATH, or run bnews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ocli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consists of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dit bnews.ini (first time usage only)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new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wnload an overview of a group:  bnews /Cover /G&lt;group&gt; /H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is saved as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e a list of articles that you want to retrieve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th your favorite text editor.  Load the &lt;group&gt;.o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your editor, and cut and paste the arti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et, save as &lt;group&gt;.g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ownload the articles:  bnews /Cart /G&lt;group&gt; /H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are saved in &lt;group&gt;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ws.ini is the configuration file.  This file is not requir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some typing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ile is bnews.ini,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s.exe.  To specify a different configuration file, use the /Im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an contain any valid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; /I&lt;my.in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 override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ommand&gt;   ART, OVER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ART   ARTICLE - Download articles listed in &lt;group&gt;.ge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VER  OVERVIEW - Download an overview of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NEW   NEWNEWS - Downloads only new articl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/cnew session was ru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ews.newstime (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ews.exe) contains the time of last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&lt;group&gt;     The full name of the news group to retrieve articl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my.favorite.binaries.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&lt;hostname&gt;  Your NNTP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my.ini&gt;    Use my.ini as the configuration file.  Default is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m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x:\path\m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logfile&gt;   Create a log file for error message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log in the same path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the lo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my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x:\path\my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     Read from stdin and writ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 /cover | bnewsfilter | bnews /cart &gt; art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 /cover | bnewsfilter | bnews /cart | uudeview -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&lt;group&gt;.get.txt | bnews /cart | uudeview -i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port&gt;      Port number.  Default is 119, this swit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Sort the overview of a group by Subject.  Defa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ort the group overview.  This switch only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mode, /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Verify articles exist on server before download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when downloading multi-pa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only applies in articles mode, /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Show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wo modes of operation.  It will download an 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selected ARTicles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selected with the /C&lt;command&gt; option.  /cOVER or /cAR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).  OVER and ART are the only two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ownload an overview of alt.binaries.pic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ews /Cover /Galt.binaries.pictures 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be saved in a file named a.b.pictures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is saved to a text file named &lt;group&gt;.over.tx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named by the group with ".over.txt" appen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's name. See "File Naming Mechanism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:  You must provide the group's FULL NAME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.b.pictures.get.txt, with your text edito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s listed in a.b.pictures.over.txt that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news with the /Cart switch to download the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ews /Cart /Galt.binaries.pictures 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 will be saved in a file called a.b.pictures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ppropriate tools (uudecode, mime, ...)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V command line option is used (only valid with /cART), 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all articles exist on the server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 There are rare occasions when an article(s)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does not exist on the server, so it seems pointles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 to find that 7/7 doesn't exist.  At least, all article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 download begins, its still possible that article(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on the server after the download begins, but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r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Nam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over.txt  - Overview of articles, created by b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overwritten,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get.txt   - List of articles to get, cre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      - Downloaded articles, created by b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overwritten,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lenames shorter, the following hierarchies ar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bs.doors.binaries.           = a.b.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erotica.             = a.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games.               = a.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multimedia.          = a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nude.                = a.b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erotica.    = a.b.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            = a.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sounds.              = a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warez.               = a.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                     =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games.                        =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.binaries.                    =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.alt.binaries.                  = d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j.binaries.                      =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com.comp.                      = 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to &lt;group&gt;.get.txt, care must be used to preserv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9) characters, otherwise the byte count will not be accu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program's operation.  The byte count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total number of bytes expected, minus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is interrupted, for any reason, the &lt;group&gt;.get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files must be reset to the last complete message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text editor.  Follow these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ad &lt;group&gt;.uue in your text editor, look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 last message is complete or incomple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uuencoded articles end with "end" as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incomplete message at the end of the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set the &lt;group&gt;.get.txt file by deleting the artic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which were completely download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news is run again it will begin downloading the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complete.  You may have to look in &lt;group&gt;.uue to se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, article wa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follow these two steps, the encod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group&gt;.uue will not decod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thod to get a list of all news group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eature to keep track of which articles have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5. 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crown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 http://web2.airmail.net/pcrown/index.html#b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Even if you don't plan to register, send me email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y, I (like/don't like) Binary News Gather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know if anybody i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 Jul 31 96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  Aug 17 96 - Touches &lt;group&gt;.get.txt,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wnloading an overview. 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ting/pasting with QEdit, may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er lines from the head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cleanover.cmd - REXX script to discar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/D /I /L /S and /V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options in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  Aug 20 96 - Output to log file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ing Mechanis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le number appended to "423 Bad Artic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spelling of Article in Goo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  Oct 31 96 - /O switch added - read from stdin and writ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new - newnews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ug in /cnew command that corrupted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bnews.new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ug in socket function when '.'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of a line of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with IBM CSet++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2151mt.dll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